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12 мая 2017 года                                                                                                               № 39</w:t>
      </w:r>
    </w:p>
    <w:p>
      <w:pPr>
        <w:pStyle w:val="31"/>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6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6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6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мая 2017 года №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6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6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6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6 году подготовила 45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По 13 проектам муниципальных правовых актов были даны рекомендации, которые учтены при их принятии.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6 году подготовлено 32 заключения (5 – район, 27 – поселения), в 2015 году – 32 заключения.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6 год проведена финансово-экономическая экспертиза 128 проектов муниципальных программ и внесение изменений в них (за 2015 год – 104 проек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дварительный контроль также предполагает исполнение функции по обеспечению защиты прав и законных интересов участников закупок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контрактной системе в сфере закупок товаров, работ, услуг для обеспечения муниципальных нужд. В 2016 году жалобы от участников закупок в контрольно-счетную палату не поступали. </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6 году было проведено 60 контрольных мероприятий (в 2015 - 86, в 2014 - 64),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2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0 проверок соблюдения законодательства о контрактной системе в сфере закупок товаров, работ, услуг, из них 9 совместных с прокуратурой г.Белоярски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терроризмом), но и проверка использования бюджетных средств в сфере здравоохранения, физкультуры и спорта, лесной сферы, сферы ЖКХ. В ходе проверок учреждений, являющихся государственными заказчиками, были выявлены систематические нарушения законодательства о контрактной системе в сфере закупок. Сотрудничество с прокуратурой г.Белоярский с одной стороны позволяет расширить полномочия контрольно-счетной палаты, ограниченные Положением о контрольно-счетной палате Белоярского района, а с другой стороны более широко охватить сферы деятельности объектов контроля окружной подчиненности, деятельность которых оказывает значительное влияние на большую часть жителей Белоярского района, но при этом не попадает под муниципальный финансовый контроль. Оценить уровень организации работы в сфере закупок этих учреждений возможно лишь в рамках совместной проверки с прокуратурой г.Белоярский.</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5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6 году комплексные проверки законного, результативного (эффективного и экономного) использования бюджетных средств проводились за период 2014 - 2015 годов, а по отдельным проверкам и по 1 полугодие 2016 года включительно. В ходе проведения проверок установлены замечания и нарушения, в том числе:</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 Плану финансово-хозяйственной деятельности;</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6 году:</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 выявлено нарушений и недостатков в финансово-бюджетной сфере на сумму 97 386,6 тыс.руб.  (в 2015 году – на сумму 30 639 тыс.руб., 2014 году – 42 097,52 </w:t>
      </w:r>
      <w:r>
        <w:rPr>
          <w:rFonts w:cs="Times New Roman" w:ascii="Times New Roman" w:hAnsi="Times New Roman"/>
          <w:sz w:val="24"/>
          <w:szCs w:val="24"/>
          <w:lang w:eastAsia="en-US"/>
        </w:rPr>
        <w:t>тыс.руб.</w:t>
      </w:r>
      <w:r>
        <w:rPr>
          <w:rFonts w:cs="Times New Roman" w:ascii="Times New Roman" w:hAnsi="Times New Roman"/>
          <w:sz w:val="24"/>
          <w:szCs w:val="24"/>
        </w:rPr>
        <w:t>), в том числе при проверках осуществления закупок на сумму 96 666,15 тыс.руб. (в 2015 году - 29 358,8 тыс.руб., в 2014 году - 17 176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бъем неэффективно использованных бюджетных средств – 68,1 тыс.руб. (в 2014-2015гг. – не было установлено случаев, в 2013 году установлено на сумму 402 тыс.руб., в 2012 году – на 13 тыс.руб.); </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2015гг. – не установлено, в 2013 году был установлен 1 случай на 19,5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указанные нарушения в финансово-бюджетной сфере по квалифицированному характеру выявленных нарушений не нанесли бюджету Белоярского района прямого финансового ущерба. Все контракты, заключенные с нарушением законодательства, были исполнены.</w:t>
      </w:r>
    </w:p>
    <w:p>
      <w:pPr>
        <w:pStyle w:val="Normal"/>
        <w:widowControl w:val="false"/>
        <w:ind w:firstLine="720"/>
        <w:jc w:val="both"/>
        <w:rPr/>
      </w:pPr>
      <w:r>
        <w:rPr>
          <w:sz w:val="24"/>
          <w:szCs w:val="24"/>
        </w:rPr>
        <w:t>Как и прежние годы, в 2016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6 были продолжены проверки автономных учреждений Белоярского района. В течение года, используя опыт проведения проверок, опыт других территорий, методические рекомендации, программа проверки автономных учреждений дорабатывалась, дополнялась и изменялась с целью осуществления более качественного финансового контроля.</w:t>
      </w:r>
    </w:p>
    <w:p>
      <w:pPr>
        <w:pStyle w:val="Normal"/>
        <w:widowControl w:val="false"/>
        <w:ind w:firstLine="720"/>
        <w:jc w:val="both"/>
        <w:rPr>
          <w:sz w:val="24"/>
          <w:szCs w:val="24"/>
        </w:rPr>
      </w:pPr>
      <w:r>
        <w:rPr>
          <w:sz w:val="24"/>
          <w:szCs w:val="24"/>
        </w:rPr>
        <w:t>Контрольными и экспертно-аналитическими мероприятиями в 2016 году было охвачено 38 объектов финансового контроля (в 2014 и 2015 годах – 32, в 2013 году - 24), из них 9 органов местного самоуправления, 20 муниципальных учреждений, 1 муниципальное учреждение, 5 государственных учреждения, 2 организации-получателя бюджетных средств. Охват субъектов контроля составил 55% от общего количества. По результатам проверок в 2016 году было составлено 9 представлений. Объем бюджетных средств, проверенных при проведении контрольных мероприятий в 2016 году, составил 1 055,5 млн.руб. (в 2015 году – 701,2 тыс.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6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ind w:firstLine="720"/>
        <w:jc w:val="both"/>
        <w:rPr/>
      </w:pPr>
      <w:r>
        <w:rPr>
          <w:sz w:val="24"/>
          <w:szCs w:val="24"/>
        </w:rPr>
        <w:t xml:space="preserve">В рамках исполнения Соглашения о сотрудничестве между прокуратурой </w:t>
      </w:r>
      <w:r>
        <w:rPr>
          <w:color w:val="000000"/>
          <w:sz w:val="24"/>
          <w:szCs w:val="24"/>
        </w:rPr>
        <w:t xml:space="preserve">г.Белоярский и контрольно-счетной палатой в 2016 году проведено 9 совместных проверок (в 2015 году – 5, в 2014 году – 6). </w:t>
      </w:r>
      <w:r>
        <w:rPr>
          <w:sz w:val="24"/>
          <w:szCs w:val="24"/>
        </w:rPr>
        <w:t xml:space="preserve">По итогам совместных проверок прокуратурой г.Белоярский выносились постановления о возбуждении дел об административных правонарушениях на должностных и ответственных лиц, а также направлялись материалы для возбуждения уголовных дел. Также в 2016 году проведена 1 проверка по обращению Отдела Министерства внутренних дел Российской Федерации по Белоярскому району.  </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ется методическая, методологическая и консультационная помощь по вопросам осуществления финансового контроля, обсуждаются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В 2016 году в контрольно-счетную палату, зачастую как к</w:t>
      </w:r>
      <w:r>
        <w:rPr>
          <w:sz w:val="24"/>
          <w:szCs w:val="24"/>
        </w:rPr>
        <w:t xml:space="preserve"> арбитру, в спорных и сложных ситуациях систематически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6 году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6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 xml:space="preserve">положений Федерального закона «О противодействии корруп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6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6 лет является стабильное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5">
    <w:name w:val=" Знак Знак5"/>
    <w:basedOn w:val="Style12"/>
    <w:qFormat/>
    <w:rPr>
      <w:rFonts w:ascii="Cambria" w:hAnsi="Cambria" w:cs="Times New Roman"/>
      <w:b/>
      <w:bCs/>
      <w:kern w:val="2"/>
      <w:sz w:val="32"/>
      <w:szCs w:val="32"/>
    </w:rPr>
  </w:style>
  <w:style w:type="character" w:styleId="4">
    <w:name w:val=" Знак Знак4"/>
    <w:basedOn w:val="Style12"/>
    <w:qFormat/>
    <w:rPr>
      <w:rFonts w:ascii="Cambria" w:hAnsi="Cambria" w:cs="Times New Roman"/>
      <w:b/>
      <w:bCs/>
      <w:sz w:val="26"/>
      <w:szCs w:val="26"/>
    </w:rPr>
  </w:style>
  <w:style w:type="character" w:styleId="3">
    <w:name w:val=" Знак Знак3"/>
    <w:basedOn w:val="Style12"/>
    <w:qFormat/>
    <w:rPr>
      <w:rFonts w:cs="Times New Roman"/>
      <w:sz w:val="16"/>
      <w:szCs w:val="16"/>
    </w:rPr>
  </w:style>
  <w:style w:type="character" w:styleId="2">
    <w:name w:val=" Знак Знак2"/>
    <w:basedOn w:val="Style12"/>
    <w:qFormat/>
    <w:rPr>
      <w:rFonts w:cs="Times New Roman"/>
      <w:sz w:val="2"/>
    </w:rPr>
  </w:style>
  <w:style w:type="character" w:styleId="1">
    <w:name w:val=" Знак Знак1"/>
    <w:basedOn w:val="Style12"/>
    <w:qFormat/>
    <w:rPr>
      <w:rFonts w:cs="Times New Roman"/>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rFonts w:cs="Times New Roman"/>
      <w:sz w:val="2"/>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18">
    <w:name w:val="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5:00Z</dcterms:created>
  <dc:creator>ConsultantPlus</dc:creator>
  <dc:description/>
  <cp:keywords/>
  <dc:language>en-US</dc:language>
  <cp:lastModifiedBy>1</cp:lastModifiedBy>
  <cp:lastPrinted>2015-06-15T12:11:00Z</cp:lastPrinted>
  <dcterms:modified xsi:type="dcterms:W3CDTF">2017-05-15T09:25:00Z</dcterms:modified>
  <cp:revision>2</cp:revision>
  <dc:subject/>
  <dc:title>       </dc:title>
</cp:coreProperties>
</file>